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Р Е Ш Е Н И Е                                         </w:t>
      </w:r>
    </w:p>
    <w:p>
      <w:pPr>
        <w:pStyle w:val="Style14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spacing w:lineRule="auto" w:line="2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от 30.04.2020 года                                        № </w:t>
      </w:r>
      <w:r>
        <w:rPr>
          <w:rFonts w:cs="Arial"/>
          <w:sz w:val="24"/>
          <w:szCs w:val="24"/>
          <w:lang w:val="ru-RU"/>
        </w:rPr>
        <w:t>21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О выплате ежеквартальной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ремии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Руководствуясь статьей 20 Устава Макарьевского муниципального района Костромской области, в соответствии с решением Собрания депутатов Макарьевского муниципального района от 31.10.2019 №71 «Об оплате труда лиц, замещающих муниципальные должности Макарьевского муниципального района Костромской области», Собрание депутатов Макарьевского муниципального район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РЕШИЛО: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1. Учитывая отсутствие рекомендаций от администрации Костромской области о снижении размера премии главе Макарьевского муниципального района Костромской области, выплатить главе Макарьевского муниципального района Костромской области премию за выполнение особо важных и сложных заданий за первый квартал 2020года в размере 39653,0 рубл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Настоящее решение вступает в силу со дня его подпис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направить главе Макарьевского муниципального района для подписания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3"/>
          <w:szCs w:val="23"/>
        </w:rPr>
        <w:t>Глава    Макарьевского                                                   Председатель собрания депутатов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муниципального района                                                  Макарьевского муниципального района Костромской области                                          Костромской области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Ю.Ю.Метелкин                                                                    А.Г.Хопин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nsolas" w:hAnsi="Consolas" w:eastAsia="Calibri" w:cs="Consolas"/>
      <w:sz w:val="20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0-04-27T13:57:00Z</cp:lastPrinted>
  <dcterms:modified xsi:type="dcterms:W3CDTF">2020-04-30T07:40:00Z</dcterms:modified>
  <cp:revision>333</cp:revision>
  <dc:subject/>
  <dc:title/>
</cp:coreProperties>
</file>